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Fişă lucrare publicată în Proceedings indexat IS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tlu lucrare: 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Autori: Numele şi prenumele complet, afilierea</w:t>
      </w: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(Instituţie, Facultate, Departament) 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tlu proceedings: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_</w:t>
      </w:r>
      <w:r>
        <w:rPr>
          <w:sz w:val="22"/>
          <w:szCs w:val="22"/>
          <w:lang w:val="ro-RO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olum: ____________Nr:________ An:_________  Pagină început: ______  Pagină sfârşit: ______</w:t>
      </w:r>
    </w:p>
    <w:p>
      <w:pPr>
        <w:pStyle w:val="Normal"/>
        <w:jc w:val="both"/>
        <w:rPr/>
      </w:pP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ISSN / ISBN:</w:t>
      </w:r>
      <w:r>
        <w:rPr>
          <w:color w:val="FF0000"/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:___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Ţara apariţie volum:_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Link conferință: __________________________</w:t>
      </w: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Data: 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oordonator lucrare</w:t>
      </w:r>
      <w:r>
        <w:rPr>
          <w:sz w:val="22"/>
          <w:szCs w:val="22"/>
          <w:lang w:val="ro-RO"/>
        </w:rPr>
        <w:tab/>
        <w:tab/>
        <w:tab/>
        <w:tab/>
        <w:tab/>
        <w:tab/>
        <w:t>Responsabil cercetare departament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  <w:tab/>
        <w:tab/>
        <w:tab/>
        <w:tab/>
        <w:tab/>
        <w:tab/>
        <w:t xml:space="preserve">Numele și prenumele 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Prodecan responsabil cu managementul cercetării ştiinţifice şi relaţiile internaţiona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le și prenume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>Pentru articolele cu mai mulţi autori din UBc, raportarea se face o singură dată, de către coordonatorul articolulu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 554.16/Ed.1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jc w:val="center"/>
      <w:rPr>
        <w:color w:val="808080"/>
      </w:rPr>
    </w:pPr>
    <w:r>
      <w:rPr>
        <w:color w:val="808080"/>
      </w:rPr>
      <w:t>ANTET UNIVERSITATE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28270</wp:posOffset>
              </wp:positionV>
              <wp:extent cx="66586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10.1pt" to="517.7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2:00Z</dcterms:created>
  <dc:creator>Valentin N</dc:creator>
  <dc:description/>
  <dc:language>en-US</dc:language>
  <cp:lastModifiedBy>Radu_C</cp:lastModifiedBy>
  <cp:lastPrinted>2014-07-30T09:41:00Z</cp:lastPrinted>
  <dcterms:modified xsi:type="dcterms:W3CDTF">2019-04-18T13:02:00Z</dcterms:modified>
  <cp:revision>2</cp:revision>
  <dc:subject/>
  <dc:title/>
</cp:coreProperties>
</file>